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Заграничный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/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5. Дата регистрации брака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6. Дата расторжения брака (если Вы в разводе)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9.8. Сколько раз Вы были женаты/ замужем 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10.6. Какими иностранными языками Вы владеете? </w:t>
        <w:softHyphen/>
        <w:t>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4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6:00Z</dcterms:created>
  <dc:creator>Gordeev Valery</dc:creator>
  <dc:description/>
  <cp:keywords/>
  <dc:language>en-US</dc:language>
  <cp:lastModifiedBy>Ирина Цаплина</cp:lastModifiedBy>
  <dcterms:modified xsi:type="dcterms:W3CDTF">2012-03-29T07:46:00Z</dcterms:modified>
  <cp:revision>7</cp:revision>
  <dc:subject/>
  <dc:title>Фамилия _______________________________________________________________________</dc:title>
</cp:coreProperties>
</file>